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.3pt;width:58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433753" r:id="rId2"/>
        </w:object>
      </w:r>
    </w:p>
    <w:p>
      <w:pPr>
        <w:pStyle w:val="Heading"/>
        <w:rPr>
          <w:b/>
          <w:b/>
        </w:rPr>
      </w:pPr>
      <w:r>
        <w:rPr>
          <w:b/>
        </w:rPr>
        <w:t>Администрация Нижнетанай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зержинского района 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Нижний Тана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9.07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№ 60 «а»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танайского сельсовета </w:t>
      </w:r>
    </w:p>
    <w:p>
      <w:pPr>
        <w:pStyle w:val="Normal"/>
        <w:rPr/>
      </w:pPr>
      <w:r>
        <w:rPr>
          <w:sz w:val="28"/>
          <w:szCs w:val="28"/>
        </w:rPr>
        <w:t>за 2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пункта 5 статьи 264.2 Бюджетного Кодекса РФ, на основании статьи 29 Устава Нижнетанайского сельсовета Дзержинского района Красноярского края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консолидированного бюджета субъекта РФ и бюджета территориального государственного внебюджетного фонда на 01.07.202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правочную таблицу к отчету об исполнении консолидированного бюджета субъекта РФ на 01.07.202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обнародовать,  направить в Нижнетанайский сельский Совет депутатов и разместить на официальном сайте Нижнетана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>К.Ю. Хр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7"/>
        <w:gridCol w:w="314"/>
        <w:gridCol w:w="448"/>
        <w:gridCol w:w="521"/>
        <w:gridCol w:w="527"/>
        <w:gridCol w:w="521"/>
        <w:gridCol w:w="527"/>
        <w:gridCol w:w="389"/>
        <w:gridCol w:w="466"/>
        <w:gridCol w:w="454"/>
        <w:gridCol w:w="472"/>
        <w:gridCol w:w="466"/>
        <w:gridCol w:w="454"/>
        <w:gridCol w:w="376"/>
        <w:gridCol w:w="376"/>
        <w:gridCol w:w="490"/>
        <w:gridCol w:w="538"/>
        <w:gridCol w:w="315"/>
        <w:gridCol w:w="448"/>
        <w:gridCol w:w="521"/>
        <w:gridCol w:w="527"/>
        <w:gridCol w:w="521"/>
        <w:gridCol w:w="527"/>
        <w:gridCol w:w="389"/>
        <w:gridCol w:w="466"/>
        <w:gridCol w:w="454"/>
        <w:gridCol w:w="472"/>
        <w:gridCol w:w="466"/>
        <w:gridCol w:w="454"/>
        <w:gridCol w:w="376"/>
        <w:gridCol w:w="376"/>
        <w:gridCol w:w="490"/>
      </w:tblGrid>
      <w:tr>
        <w:trPr>
          <w:trHeight w:val="510" w:hRule="atLeas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31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 июля 2021 г.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1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79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Нижнетанайского сельсовета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4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</w:t>
            </w:r>
          </w:p>
        </w:tc>
        <w:tc>
          <w:tcPr>
            <w:tcW w:w="4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0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олидированный бюджет субъекта Российской Феде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убъекта Российской Феде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округов,  городских округ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городских округов с внутригородским делени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внутригородских райо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городских посел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территориального государственного внебюджетного фонд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олидированный бюджет субъекта Российской Феде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убъекта Российской Феде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ы внутригородских муниципальных образований городов федерального значе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округов,  городских округ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городских округов с внутригородским делени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внутригородских райо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городских поселен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территориального государственного внебюджетного фонда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452,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4 675,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27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27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7 853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 580,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2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27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27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27,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4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4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4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4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4,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2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4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4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4,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87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87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87,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87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87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87,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50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50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50,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50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50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50,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95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95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95,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95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95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95,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27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27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27,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27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27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27,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45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45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45,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3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3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3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4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4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4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4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49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4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49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49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30 10 0000 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30 10 0000 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32 10 0000 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32 10 0000 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452,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452,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7 853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7 85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452,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9 452,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7 853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7 85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17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17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16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16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4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4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4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4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 87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 87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 87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 87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02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378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378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378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378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378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 378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1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45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45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58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58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82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82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58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58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82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82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82,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82,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648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648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82,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82,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648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648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82,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9 082,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648,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648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9"/>
        <w:gridCol w:w="341"/>
        <w:gridCol w:w="265"/>
        <w:gridCol w:w="307"/>
        <w:gridCol w:w="277"/>
        <w:gridCol w:w="319"/>
        <w:gridCol w:w="325"/>
        <w:gridCol w:w="263"/>
        <w:gridCol w:w="325"/>
        <w:gridCol w:w="263"/>
        <w:gridCol w:w="325"/>
        <w:gridCol w:w="263"/>
        <w:gridCol w:w="325"/>
        <w:gridCol w:w="263"/>
        <w:gridCol w:w="325"/>
        <w:gridCol w:w="263"/>
        <w:gridCol w:w="325"/>
        <w:gridCol w:w="263"/>
        <w:gridCol w:w="325"/>
        <w:gridCol w:w="319"/>
        <w:gridCol w:w="325"/>
        <w:gridCol w:w="263"/>
        <w:gridCol w:w="325"/>
        <w:gridCol w:w="319"/>
        <w:gridCol w:w="325"/>
        <w:gridCol w:w="360"/>
        <w:gridCol w:w="265"/>
        <w:gridCol w:w="307"/>
        <w:gridCol w:w="277"/>
        <w:gridCol w:w="319"/>
        <w:gridCol w:w="325"/>
        <w:gridCol w:w="263"/>
        <w:gridCol w:w="325"/>
        <w:gridCol w:w="263"/>
        <w:gridCol w:w="325"/>
        <w:gridCol w:w="263"/>
        <w:gridCol w:w="325"/>
        <w:gridCol w:w="263"/>
        <w:gridCol w:w="325"/>
        <w:gridCol w:w="263"/>
        <w:gridCol w:w="325"/>
        <w:gridCol w:w="263"/>
        <w:gridCol w:w="325"/>
        <w:gridCol w:w="263"/>
        <w:gridCol w:w="325"/>
        <w:gridCol w:w="263"/>
        <w:gridCol w:w="325"/>
        <w:gridCol w:w="319"/>
        <w:gridCol w:w="32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Справочная таблица к отчету об исполнении консолидированного бюджета субъекта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КОД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Российской Федерации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Форма по ОКУД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5033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на 01 июля 2021 г.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Да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1.07.20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Б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Наименование финансового органа</w:t>
            </w:r>
          </w:p>
        </w:tc>
        <w:tc>
          <w:tcPr>
            <w:tcW w:w="481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Администрация Нижнетанайского сельсовета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о ОКП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Наименование бюджета</w:t>
            </w:r>
          </w:p>
        </w:tc>
        <w:tc>
          <w:tcPr>
            <w:tcW w:w="481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о ОКТМ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ериодичность: месячная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Единица измерения: руб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о ОКЕ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РАЗДЕЛ I  "Показатели за счет бюджетных средств"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Запланирова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Наименование показателя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Код строк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Код расхода по классификации расходов бюдже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консолидированный бюджет субъекта Российской Федераци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 субъекта Российской Федераци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городских округ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городских округов с внутригородским делением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внутригородских район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муниципальных район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городских поселений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сельских поселени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Наименование показателя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Код строки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Код расхода по классификации расходов бюдже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консолидированный бюджет субъекта Российской Федераци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 субъекта Российской Федерации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 xml:space="preserve">бюджеты внутригородских муниципальных образований городов федерального значения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городских округ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городских округов с внутригородским делением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внутригородских район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муниципальных районо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городских поселений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раздел    (подраздел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ид расхо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раздел    (подраздел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ид расхо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сего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в т.ч. средства федерального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4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0"/>
              </w:rPr>
            </w:pPr>
            <w:r>
              <w:rPr>
                <w:rFonts w:cs="Arial" w:ascii="Arial" w:hAnsi="Arial"/>
                <w:color w:val="00000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Расходы по содержанию органов местного самоуправления, всег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3 397 975,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3 397 975,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асходы по содержанию органов местного самоуправления, всег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1 486 323,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1 486 323,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 расходы на:</w:t>
              <w:br/>
              <w:t xml:space="preserve">         фонд оплаты труда</w:t>
              <w:br/>
              <w:t xml:space="preserve">         государственных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2 622 857,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2 622 857,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 расходы на:</w:t>
              <w:br/>
              <w:t xml:space="preserve">         фонд оплаты труда</w:t>
              <w:br/>
              <w:t xml:space="preserve">         государственных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1 157 354,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1 157 354,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4"/>
              </w:rPr>
              <w:t>иные выплаты персоналу</w:t>
              <w:br/>
              <w:t xml:space="preserve">         государственных</w:t>
              <w:br/>
              <w:t xml:space="preserve">         (муниципальных) органов, за</w:t>
              <w:br/>
              <w:t xml:space="preserve">         исключением фонда оплаты  </w:t>
              <w:br/>
              <w:t xml:space="preserve">         тру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4"/>
              </w:rPr>
              <w:t>иные выплаты персоналу</w:t>
              <w:br/>
              <w:t xml:space="preserve">         государственных</w:t>
              <w:br/>
              <w:t xml:space="preserve">         (муниципальных) органов, за</w:t>
              <w:br/>
              <w:t xml:space="preserve">         исключением фонда оплаты  </w:t>
              <w:br/>
              <w:t xml:space="preserve">         тру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взносы по обязательному  </w:t>
              <w:br/>
              <w:t xml:space="preserve">         социальному страхованию на </w:t>
              <w:br/>
              <w:t xml:space="preserve">         выплаты денежного содержания </w:t>
              <w:br/>
              <w:t xml:space="preserve">         и иные выплаты работникам  </w:t>
              <w:br/>
              <w:t xml:space="preserve">         государственных 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775 118,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775 118,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взносы по обязательному  </w:t>
              <w:br/>
              <w:t xml:space="preserve">         социальному страхованию на </w:t>
              <w:br/>
              <w:t xml:space="preserve">         выплаты денежного содержания </w:t>
              <w:br/>
              <w:t xml:space="preserve">         и иные выплаты работникам  </w:t>
              <w:br/>
              <w:t xml:space="preserve">         государственных 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28 968,9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28 968,9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 том числе расходы по содержанию органов местного самоуправления, направленные на выполнение полномочий Российской Федерац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 том числе расходы по содержанию органов местного самоуправления, направленные на выполнение полномочий Российской Федерац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 расходы на:</w:t>
              <w:br/>
              <w:t xml:space="preserve">         фонд оплаты труда</w:t>
              <w:br/>
              <w:t xml:space="preserve">         государственных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 расходы на:</w:t>
              <w:br/>
              <w:t xml:space="preserve">         фонд оплаты труда</w:t>
              <w:br/>
              <w:t xml:space="preserve">         государственных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взносы по обязательному  </w:t>
              <w:br/>
              <w:t xml:space="preserve">         социальному страхованию на </w:t>
              <w:br/>
              <w:t xml:space="preserve">         выплаты денежного содержания </w:t>
              <w:br/>
              <w:t xml:space="preserve">         и иные выплаты работникам  </w:t>
              <w:br/>
              <w:t xml:space="preserve">         государственных 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взносы по обязательному  </w:t>
              <w:br/>
              <w:t xml:space="preserve">         социальному страхованию на </w:t>
              <w:br/>
              <w:t xml:space="preserve">         выплаты денежного содержания </w:t>
              <w:br/>
              <w:t xml:space="preserve">         и иные выплаты работникам  </w:t>
              <w:br/>
              <w:t xml:space="preserve">         государственных 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8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2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50 672,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8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7 539,5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 том числе расходы на:</w:t>
              <w:br/>
              <w:t xml:space="preserve">         фонд оплаты труда</w:t>
              <w:br/>
              <w:t xml:space="preserve">         государственных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8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38 919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 том числе расходы на:</w:t>
              <w:br/>
              <w:t xml:space="preserve">         фонд оплаты труда</w:t>
              <w:br/>
              <w:t xml:space="preserve">         государственных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8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1 151,7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взносы по обязательному  </w:t>
              <w:br/>
              <w:t xml:space="preserve">         социальному страхованию на </w:t>
              <w:br/>
              <w:t xml:space="preserve">         выплаты денежного </w:t>
              <w:br/>
              <w:t xml:space="preserve">         содержания и иные выплаты </w:t>
              <w:br/>
              <w:t xml:space="preserve">         работникам  государственных 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8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1 753,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14"/>
              </w:rPr>
              <w:t xml:space="preserve">взносы по обязательному  </w:t>
              <w:br/>
              <w:t xml:space="preserve">         социальному страхованию на </w:t>
              <w:br/>
              <w:t xml:space="preserve">         выплаты денежного </w:t>
              <w:br/>
              <w:t xml:space="preserve">         содержания и иные выплаты </w:t>
              <w:br/>
              <w:t xml:space="preserve">         работникам  государственных </w:t>
              <w:br/>
              <w:t xml:space="preserve">         (муниципальных) орга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8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6 387,8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Поддержка дорожного хозяйств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25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4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оддержка дорожного хозяйств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5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4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одержание  сети автомобильных дорог общего пользования и искусственных сооружений на ни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5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4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одержание  сети автомобильных дорог общего пользования и искусственных сооружений на ни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5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4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Расходы дорожных фонд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25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асходы дорожных фонд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5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5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5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одержание  сети автомобильных дорог общего пользования и искусственных сооружений на ни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53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содержание  сети автомобильных дорог общего пользования и искусственных сооружений на ни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53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Поддержка жилищного хозяйства, всег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28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5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оддержка жилищного хозяйства, всег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28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5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Поддержка коммунального хозяйства, всег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3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5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64 319,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164 319,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Поддержка коммунального хозяйства, всег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3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5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88 369,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88 369,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Государственные и муниципальные программ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10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2 884 809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1 391 002,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1 391 002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1 391 002,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</w:t>
            </w:r>
            <w:r>
              <w:rPr>
                <w:rFonts w:cs="Arial" w:ascii="Arial" w:hAnsi="Arial"/>
                <w:color w:val="000000"/>
                <w:szCs w:val="8"/>
              </w:rPr>
              <w:t>1 493 807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Государственные и муниципальные программ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0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Объем незавершенного в установленные сроки строительства, осуществляемого за счет бюджетных средст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105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Объем незавершенного в установленные сроки строительства, осуществляемого за счет бюджетных средст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05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ОСТАТКИ СРЕДСТВ БЮДЖЕТОВ НА ОТЧЕТНУЮ ДАТУ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108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ОСТАТКИ СРЕДСТВ БЮДЖЕТОВ НА ОТЧЕТНУЮ ДАТУ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08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92 715,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92 715,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92 715,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</w:t>
            </w:r>
            <w:r>
              <w:rPr>
                <w:rFonts w:cs="Arial" w:ascii="Arial" w:hAnsi="Arial"/>
                <w:color w:val="000000"/>
                <w:szCs w:val="8"/>
              </w:rPr>
              <w:t>292 715,2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:</w:t>
              <w:br/>
              <w:t>остатки целевых средств бюджет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08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:</w:t>
              <w:br/>
              <w:t>остатки целевых средств бюджет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08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342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342,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342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342,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Капитальные вложени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125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Капитальные вложени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5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 том числе:</w:t>
              <w:br/>
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5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 том числе:</w:t>
              <w:br/>
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 в рамках содержания и функционирования органов государственной власти субъекта Российской Федерации (местного самоуправления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25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    </w:t>
            </w:r>
            <w:r>
              <w:rPr>
                <w:rFonts w:cs="Arial" w:ascii="Arial" w:hAnsi="Arial"/>
                <w:color w:val="000000"/>
                <w:szCs w:val="8"/>
              </w:rPr>
              <w:t>0,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13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3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в сфере культуры и кинематограф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13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 сфере культуры и кинематограф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3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 по автономным и бюджетным учреждения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32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 по автономным и бюджетным учреждения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32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14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4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в сфере культуры и кинематограф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14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в сфере культуры и кинематограф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4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 по автономным и бюджетным учреждения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42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из них по автономным и бюджетным учреждения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42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8"/>
              </w:rPr>
            </w:pPr>
            <w:r>
              <w:rPr>
                <w:rFonts w:cs="Arial" w:ascii="Arial" w:hAnsi="Arial"/>
                <w:color w:val="000000"/>
                <w:szCs w:val="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8">
    <w:name w:val="xl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">
    <w:name w:val="xl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">
    <w:name w:val="xl2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0"/>
      <w:szCs w:val="1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0"/>
      <w:szCs w:val="1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8"/>
      <w:szCs w:val="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9:00Z</dcterms:created>
  <dc:creator>User</dc:creator>
  <dc:description/>
  <cp:keywords/>
  <dc:language>en-US</dc:language>
  <cp:lastModifiedBy>User</cp:lastModifiedBy>
  <cp:lastPrinted>2021-08-30T14:24:00Z</cp:lastPrinted>
  <dcterms:modified xsi:type="dcterms:W3CDTF">2021-08-30T07:32:00Z</dcterms:modified>
  <cp:revision>16</cp:revision>
  <dc:subject/>
  <dc:title/>
</cp:coreProperties>
</file>